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ovozní řád školní jídelny</w:t>
      </w:r>
    </w:p>
    <w:p>
      <w:pPr>
        <w:pStyle w:val="Normal"/>
        <w:tabs>
          <w:tab w:val="clear" w:pos="709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Stravné se platí složenkou zálohově na měsíc dopředu,nejpozději do 15.dn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v měsíci.  V následujícím měsíci se zálohová částka sníží o odhlášenou stravu z předcházejícího měsíce v případě nepřítomnosti dítěte. Je možno také platit stravné formou trvalého příkazu. Výše částky činí 1100,-- Kč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yúčtování se provádí 1x ročně na konci měsíce srpna na váš účet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>Nepřítomnost dítěte lze omluvit jednou z možností – aplikac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>Naše MŠ, formou sms zpráv na t.č. 736 537 264, telefonicky- 547 216 289,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ebo e-mail : </w:t>
      </w:r>
      <w:hyperlink r:id="rId2">
        <w:r>
          <w:rPr>
            <w:rStyle w:val="InternetLink"/>
            <w:sz w:val="28"/>
            <w:szCs w:val="28"/>
          </w:rPr>
          <w:t>jidelna@msmodrice.cz</w:t>
        </w:r>
      </w:hyperlink>
      <w:r>
        <w:rPr>
          <w:sz w:val="28"/>
          <w:szCs w:val="28"/>
        </w:rPr>
        <w:t xml:space="preserve">. Nepřítomnost dítěte je nutné omluvit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do 8 hodin rá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stliže dítě odchází výjimečně z MŠ po obědě, odpolední svačinu rod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dhlásí do 8 hod. ráno.Pokud nebude odhlášena,nemá dítě na svačinu ná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finanční částka propa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 případě nemoci dítěte,mají rodiče možnost odebrat stravu první den a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 době od 11-11,45 hod. Po delší nepřítomnosti rodiče nahlásí jeho nást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n pře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le školského zákona § 35 ředitel školy může po předchozím upozor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ísemně oznámeném zákonnému zástupci dítěte rozhodnout o ukon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ředškolního vzdělávání,jestliže zák.zástupce opakovaně neuhradí úpl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 školní stravování ve stanoveném termínu a nedohodne jiný term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platek za školní stravování je stanoven finančním normativem 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yhlášky o školním stravování č. 107/2005 Sb. tak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ěková kategorie 3 -6 let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,--  ranní svačin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,-- ranní svačina+obě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,-- ranní svačina+oběd+odpol.sva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ěková kategorie 7 – 10 let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,--  ranní svačin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,-- ranní svačin+obě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,-- ranní svačina+oběd+odpol.sva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ěti,které ve školní roce /t.j. od 1.9.2025 do 31.8.2026/ dosáhnou 7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ěku, jsou zařazeny do vyšší věkové kategorie 7 – 10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msmodr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0:00Z</dcterms:created>
  <dc:creator>Mgr. Šikulová</dc:creator>
  <dc:description/>
  <cp:keywords/>
  <dc:language>en-US</dc:language>
  <cp:lastModifiedBy>mazi</cp:lastModifiedBy>
  <cp:lastPrinted>2025-08-28T12:57:00Z</cp:lastPrinted>
  <dcterms:modified xsi:type="dcterms:W3CDTF">2025-08-28T11:00:00Z</dcterms:modified>
  <cp:revision>2</cp:revision>
  <dc:subject/>
  <dc:title/>
</cp:coreProperties>
</file>